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urnée du 20 avril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ez-vous à partir de 10 h 00 à Rochemenier, site du village troglody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h 15 visite du village troglodyte</w:t>
      </w:r>
    </w:p>
    <w:p>
      <w:pPr>
        <w:pStyle w:val="Normal"/>
        <w:rPr/>
      </w:pPr>
      <w:r>
        <w:rPr>
          <w:b/>
          <w:bCs/>
          <w:sz w:val="28"/>
          <w:szCs w:val="28"/>
        </w:rPr>
        <w:t>12 h 15 déjeuner aux  « Caves de la Génevraie » 20 € tout compris (apéritif et vi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h 00 visite de la « Cave vivante du champignon » au PUY NOTRE D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h 30 Dégustation de vins d’Anj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6639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Quelques information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llage troglodyte</w:t>
      </w:r>
    </w:p>
    <w:p>
      <w:pPr>
        <w:pStyle w:val="Normal"/>
        <w:rPr/>
      </w:pPr>
      <w:r>
        <w:rPr/>
        <w:tab/>
        <w:t>Les paysans ont d’abord creusé la cour de leur ferme, sorte de large cratère puis, dans les parois, ils ont taillé l’habitation et les dépendances. On y visite deux fermes souterraines abandonnées au début du XX° siècle (meubles, outils, animaux) ainsi qu’une chapelle souterraine. En tout, 20 salles sur un hect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jeuner</w:t>
      </w:r>
    </w:p>
    <w:p>
      <w:pPr>
        <w:pStyle w:val="Normal"/>
        <w:rPr/>
      </w:pPr>
      <w:r>
        <w:rPr/>
        <w:tab/>
        <w:t>Au Caves de la Genevraie, repas de fouaces (petits pains farcis)</w:t>
      </w:r>
    </w:p>
    <w:p>
      <w:pPr>
        <w:pStyle w:val="Normal"/>
        <w:numPr>
          <w:ilvl w:val="0"/>
          <w:numId w:val="1"/>
        </w:numPr>
        <w:rPr/>
      </w:pPr>
      <w:r>
        <w:rPr/>
        <w:t>un verre de Lay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fouace champignon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fouaces : rillettes d’Anjou, beurre frais</w:t>
      </w:r>
    </w:p>
    <w:p>
      <w:pPr>
        <w:pStyle w:val="Normal"/>
        <w:ind w:left="2130" w:hanging="0"/>
        <w:rPr/>
      </w:pPr>
      <w:r>
        <w:rPr>
          <w:rFonts w:eastAsia="Times New Roman"/>
        </w:rPr>
        <w:t xml:space="preserve">                    </w:t>
      </w:r>
      <w:r>
        <w:rPr/>
        <w:t>haricots blancs, rillauds</w:t>
      </w:r>
    </w:p>
    <w:p>
      <w:pPr>
        <w:pStyle w:val="Normal"/>
        <w:numPr>
          <w:ilvl w:val="0"/>
          <w:numId w:val="1"/>
        </w:numPr>
        <w:rPr/>
      </w:pPr>
      <w:r>
        <w:rPr/>
        <w:t>fromages et salad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dessert mais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le tout arrosé d’un vin de la ré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ave vivante du champignon</w:t>
      </w:r>
    </w:p>
    <w:p>
      <w:pPr>
        <w:pStyle w:val="Normal"/>
        <w:rPr/>
      </w:pPr>
      <w:r>
        <w:rPr/>
        <w:tab/>
        <w:t>A l’abri du temps qui passe, découvrez la culture de champignons, l’extraction du tuffeau, la géologie et la fossilisation. Culture et tradition familiale depuis plusieurs générations.</w:t>
      </w:r>
    </w:p>
    <w:p>
      <w:pPr>
        <w:pStyle w:val="Normal"/>
        <w:rPr/>
      </w:pPr>
      <w:r>
        <w:rPr/>
        <w:tab/>
        <w:t>Après la visite, possibilité de dégustation et d’achat de vins d’Anj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dresses utiles</w:t>
      </w:r>
      <w:r>
        <w:rPr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Village troglodyte ROCHEMENIER 49700 Louresse Rochemeni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él : 02 41 59 18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/>
      </w:pPr>
      <w:r>
        <w:rPr/>
        <w:t>-   Restaurant : les caves de la Génevraie (à 100 m du village troglodyte)</w:t>
      </w:r>
    </w:p>
    <w:p>
      <w:pPr>
        <w:pStyle w:val="Normal"/>
        <w:ind w:left="2130" w:hanging="0"/>
        <w:rPr/>
      </w:pPr>
      <w:r>
        <w:rPr/>
        <w:t>-   Tél : 02 41 59 34 22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ve vivante du champignon à SANZIERS commune du PUY NOTRE DAM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él : 02 41 52 26 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écisions pratiques</w:t>
      </w:r>
      <w:r>
        <w:rPr>
          <w:sz w:val="28"/>
          <w:szCs w:val="28"/>
        </w:rPr>
        <w:t>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Eviter les chaussures à talon et apporter un vêtement chaud (température de 12 à 14° dans les caves).        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7:00Z</dcterms:created>
  <dc:creator>pierre MOREAU</dc:creator>
  <dc:description/>
  <dc:language>en-US</dc:language>
  <cp:lastModifiedBy>pierre MOREAU</cp:lastModifiedBy>
  <cp:lastPrinted>2006-03-11T18:01:00Z</cp:lastPrinted>
  <dcterms:modified xsi:type="dcterms:W3CDTF">2006-03-11T17:02:00Z</dcterms:modified>
  <cp:revision>7</cp:revision>
  <dc:subject/>
  <dc:title/>
</cp:coreProperties>
</file>