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379730</wp:posOffset>
                </wp:positionH>
                <wp:positionV relativeFrom="page">
                  <wp:posOffset>495300</wp:posOffset>
                </wp:positionV>
                <wp:extent cx="6936740" cy="358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74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576" w:leader="none"/>
                                <w:tab w:val="right" w:pos="10873" w:leader="none"/>
                              </w:tabs>
                              <w:ind w:left="50" w:right="50" w:hanging="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  <w:szCs w:val="16"/>
                                <w:lang w:val="fr-FR"/>
                              </w:rPr>
                              <w:t>IMPORTANT: Pour remplir la présente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Haettenschweiler" w:ascii="Haettenschweiler" w:hAnsi="Haettenschweiler"/>
                                <w:sz w:val="26"/>
                                <w:lang w:val="fr-FR"/>
                              </w:rPr>
                              <w:t xml:space="preserve">désignation,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  <w:szCs w:val="16"/>
                                <w:lang w:val="fr-FR"/>
                              </w:rPr>
                              <w:t>veuillez vous reporter aux instructions figurant au verso du dernier exemplaire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576" w:leader="none"/>
                                <w:tab w:val="right" w:pos="10873" w:leader="none"/>
                              </w:tabs>
                              <w:ind w:left="50" w:right="50" w:hanging="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5"/>
                                <w:lang w:val="fr-FR"/>
                              </w:rPr>
                              <w:tab/>
                              <w:t>POUR COMPLÉTER CETTE LIASSE, UTILISER UN CRAYON A BILLE ET APPUYER FORT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2pt;height:28.25pt;mso-wrap-distance-left:10.05pt;mso-wrap-distance-right:10.05pt;mso-wrap-distance-top:10.05pt;mso-wrap-distance-bottom:10.05pt;margin-top:39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tabs>
                          <w:tab w:val="clear" w:pos="720"/>
                          <w:tab w:val="left" w:pos="1576" w:leader="none"/>
                          <w:tab w:val="right" w:pos="10873" w:leader="none"/>
                        </w:tabs>
                        <w:ind w:left="50" w:right="50" w:hanging="0"/>
                        <w:rPr>
                          <w:rFonts w:ascii="Bookman Old Style" w:hAnsi="Bookman Old Style" w:cs="Bookman Old Style"/>
                          <w:i/>
                          <w:i/>
                          <w:sz w:val="15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  <w:szCs w:val="16"/>
                          <w:lang w:val="fr-FR"/>
                        </w:rPr>
                        <w:t>IMPORTANT: Pour remplir la présente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Haettenschweiler" w:ascii="Haettenschweiler" w:hAnsi="Haettenschweiler"/>
                          <w:sz w:val="26"/>
                          <w:lang w:val="fr-FR"/>
                        </w:rPr>
                        <w:t xml:space="preserve">désignation,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  <w:szCs w:val="16"/>
                          <w:lang w:val="fr-FR"/>
                        </w:rPr>
                        <w:t>veuillez vous reporter aux instructions figurant au verso du dernier exemplaire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576" w:leader="none"/>
                          <w:tab w:val="right" w:pos="10873" w:leader="none"/>
                        </w:tabs>
                        <w:ind w:left="50" w:right="50" w:hanging="0"/>
                        <w:rPr>
                          <w:rFonts w:ascii="Bookman Old Style" w:hAnsi="Bookman Old Style" w:cs="Bookman Old Style"/>
                          <w:i/>
                          <w:i/>
                          <w:sz w:val="15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5"/>
                          <w:lang w:val="fr-FR"/>
                        </w:rPr>
                        <w:tab/>
                        <w:t>POUR COMPLÉTER CETTE LIASSE, UTILISER UN CRAYON A BILLE ET APPUYER FORT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">
                <wp:simplePos x="0" y="0"/>
                <wp:positionH relativeFrom="page">
                  <wp:posOffset>461010</wp:posOffset>
                </wp:positionH>
                <wp:positionV relativeFrom="page">
                  <wp:posOffset>1208405</wp:posOffset>
                </wp:positionV>
                <wp:extent cx="6827520" cy="6946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center" w:pos="1693" w:leader="none"/>
                                <w:tab w:val="center" w:pos="6166" w:leader="none"/>
                                <w:tab w:val="right" w:pos="7101" w:leader="none"/>
                              </w:tabs>
                              <w:ind w:left="50" w:right="50" w:hanging="0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center" w:pos="1693" w:leader="none"/>
                                <w:tab w:val="center" w:pos="6166" w:leader="none"/>
                                <w:tab w:val="right" w:pos="7101" w:leader="none"/>
                              </w:tabs>
                              <w:ind w:left="50" w:right="5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>IBM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center" w:pos="1693" w:leader="none"/>
                                <w:tab w:val="center" w:pos="6166" w:leader="none"/>
                                <w:tab w:val="right" w:pos="7101" w:leader="none"/>
                              </w:tabs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lang w:val="fr-FR"/>
                              </w:rPr>
                              <w:t>DESIGNATION DE BÉNÉFICIAIRE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fr-FR"/>
                              </w:rPr>
                              <w:t>ASSURANCE DÉCÈS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center" w:pos="1693" w:leader="none"/>
                                <w:tab w:val="center" w:pos="6166" w:leader="none"/>
                                <w:tab w:val="right" w:pos="7101" w:leader="none"/>
                              </w:tabs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lang w:val="fr-FR"/>
                              </w:rPr>
                              <w:t xml:space="preserve">ADHÉSION </w:t>
                              <w:noBreakHyphen/>
                              <w:t xml:space="preserve"> NOUVELLE DÉSIGNATION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9"/>
                                <w:lang w:val="fr-FR"/>
                              </w:rPr>
                              <w:t>RETRA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54.7pt;mso-wrap-distance-left:10.05pt;mso-wrap-distance-right:10.05pt;mso-wrap-distance-top:10.05pt;mso-wrap-distance-bottom:10.05pt;margin-top:95.1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tabs>
                          <w:tab w:val="clear" w:pos="720"/>
                          <w:tab w:val="center" w:pos="1693" w:leader="none"/>
                          <w:tab w:val="center" w:pos="6166" w:leader="none"/>
                          <w:tab w:val="right" w:pos="7101" w:leader="none"/>
                        </w:tabs>
                        <w:ind w:left="50" w:right="50" w:hanging="0"/>
                        <w:rPr>
                          <w:rFonts w:ascii="Arial" w:hAnsi="Arial" w:cs="Arial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fr-FR"/>
                        </w:rPr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center" w:pos="1693" w:leader="none"/>
                          <w:tab w:val="center" w:pos="6166" w:leader="none"/>
                          <w:tab w:val="right" w:pos="7101" w:leader="none"/>
                        </w:tabs>
                        <w:ind w:left="50" w:right="50" w:hanging="0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  <w:t>IBM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center" w:pos="1693" w:leader="none"/>
                          <w:tab w:val="center" w:pos="6166" w:leader="none"/>
                          <w:tab w:val="right" w:pos="7101" w:leader="none"/>
                        </w:tabs>
                        <w:ind w:left="50" w:right="5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lang w:val="fr-FR"/>
                        </w:rPr>
                        <w:t>DESIGNATION DE BÉNÉFICIAIRE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lang w:val="fr-FR"/>
                        </w:rPr>
                        <w:t>ASSURANCE DÉCÈS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center" w:pos="1693" w:leader="none"/>
                          <w:tab w:val="center" w:pos="6166" w:leader="none"/>
                          <w:tab w:val="right" w:pos="7101" w:leader="none"/>
                        </w:tabs>
                        <w:ind w:left="50" w:right="5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lang w:val="fr-FR"/>
                        </w:rPr>
                        <w:t xml:space="preserve">ADHÉSION </w:t>
                        <w:noBreakHyphen/>
                        <w:t xml:space="preserve"> NOUVELLE DÉSIGNATION</w:t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19"/>
                          <w:lang w:val="fr-FR"/>
                        </w:rPr>
                        <w:t>RETRA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4">
                <wp:simplePos x="0" y="0"/>
                <wp:positionH relativeFrom="page">
                  <wp:posOffset>412115</wp:posOffset>
                </wp:positionH>
                <wp:positionV relativeFrom="page">
                  <wp:posOffset>2221230</wp:posOffset>
                </wp:positionV>
                <wp:extent cx="6836410" cy="33801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338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1640" w:leader="none"/>
                              </w:tabs>
                              <w:ind w:left="50" w:right="912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Je soussigné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119" w:leader="none"/>
                                <w:tab w:val="left" w:pos="1524" w:leader="dot"/>
                                <w:tab w:val="left" w:pos="5556" w:leader="none"/>
                                <w:tab w:val="left" w:pos="5844" w:leader="none"/>
                                <w:tab w:val="left" w:pos="7797" w:leader="none"/>
                                <w:tab w:val="center" w:pos="9177" w:leader="none"/>
                                <w:tab w:val="right" w:pos="10715" w:leader="none"/>
                              </w:tabs>
                              <w:ind w:left="69" w:right="5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Nom </w:t>
                              <w:tab/>
                              <w:t>……………………………………………………………</w:t>
                              <w:tab/>
                              <w:tab/>
                              <w:t xml:space="preserve">Matricule………………….. 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124" w:leader="none"/>
                                <w:tab w:val="left" w:pos="5844" w:leader="dot"/>
                                <w:tab w:val="left" w:pos="7797" w:leader="none"/>
                                <w:tab w:val="left" w:pos="10442" w:leader="dot"/>
                                <w:tab w:val="right" w:pos="10643" w:leader="none"/>
                              </w:tabs>
                              <w:ind w:left="74" w:right="12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om de jeune fille……………………………………………………………….</w:t>
                              <w:tab/>
                              <w:t>Prénom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3382" w:leader="none"/>
                              </w:tabs>
                              <w:ind w:left="73" w:right="7383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Retraité(e) à la date du : 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123" w:leader="none"/>
                                <w:tab w:val="left" w:pos="3246" w:leader="none"/>
                                <w:tab w:val="left" w:pos="4091" w:leader="dot"/>
                                <w:tab w:val="right" w:pos="4714" w:leader="none"/>
                              </w:tabs>
                              <w:ind w:left="73" w:right="605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ab/>
                              <w:t>Adresse :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7361" w:leader="none"/>
                              </w:tabs>
                              <w:ind w:left="78" w:right="340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Code Postal : ………………….  Bureau Distributeur :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7797" w:leader="none"/>
                              </w:tabs>
                              <w:ind w:left="92" w:right="2968" w:hanging="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  <w:lang w:val="fr-FR"/>
                              </w:rPr>
                              <w:t>COCHEZ LA CASE NUMÉROTÉE CORRESPONDANT A UNE DES 2 FORMULES Cl</w:t>
                              <w:noBreakHyphen/>
                              <w:t>DESSO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0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0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2"/>
                              <w:ind w:left="142" w:right="537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fr-FR"/>
                              </w:rPr>
                              <w:t>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Désigne comme bénéficiaires du capital décès Retraité: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4475" w:leader="none"/>
                              </w:tabs>
                              <w:ind w:left="2179" w:right="629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Mon conjoint non sépar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2170" w:leader="none"/>
                                <w:tab w:val="right" w:pos="8224" w:leader="none"/>
                              </w:tabs>
                              <w:ind w:left="96" w:right="254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e pas surcharger</w:t>
                              <w:tab/>
                              <w:t>A défaut, mes enfants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2170" w:leader="none"/>
                                <w:tab w:val="right" w:pos="8224" w:leader="none"/>
                              </w:tabs>
                              <w:ind w:left="96" w:right="25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e rayer aucun mot</w:t>
                              <w:tab/>
                              <w:t xml:space="preserve">A défaut, mes père et mère par parts égales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 xml:space="preserve">ou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le survivant d'entre eux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7033" w:leader="none"/>
                              </w:tabs>
                              <w:ind w:left="2184" w:right="373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A défaut, mes ayants droit dans l'ordre successoral lég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10542" w:leader="none"/>
                              </w:tabs>
                              <w:ind w:left="778" w:right="223" w:hanging="636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fr-FR"/>
                              </w:rPr>
                              <w:t></w:t>
                            </w:r>
                            <w:r>
                              <w:rPr>
                                <w:rFonts w:eastAsia="Arial" w:cs="Arial" w:ascii="Arial" w:hAnsi="Arial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Déclare vouloir des bénéficiaires différents ou modifier l'ordre ci</w:t>
                              <w:noBreakHyphen/>
                              <w:t>dessus et désigne formellement jusqu'à nouvel av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3pt;height:266.15pt;mso-wrap-distance-left:10.05pt;mso-wrap-distance-right:10.05pt;mso-wrap-distance-top:10.05pt;mso-wrap-distance-bottom:10.05pt;margin-top:174.9pt;mso-position-vertical-relative:page;margin-left:32.45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tabs>
                          <w:tab w:val="clear" w:pos="720"/>
                          <w:tab w:val="right" w:pos="1640" w:leader="none"/>
                        </w:tabs>
                        <w:ind w:left="50" w:right="9125" w:hanging="0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Je soussigné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119" w:leader="none"/>
                          <w:tab w:val="left" w:pos="1524" w:leader="dot"/>
                          <w:tab w:val="left" w:pos="5556" w:leader="none"/>
                          <w:tab w:val="left" w:pos="5844" w:leader="none"/>
                          <w:tab w:val="left" w:pos="7797" w:leader="none"/>
                          <w:tab w:val="center" w:pos="9177" w:leader="none"/>
                          <w:tab w:val="right" w:pos="10715" w:leader="none"/>
                        </w:tabs>
                        <w:ind w:left="69" w:right="50" w:hanging="0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 xml:space="preserve">Nom </w:t>
                        <w:tab/>
                        <w:t>……………………………………………………………</w:t>
                        <w:tab/>
                        <w:tab/>
                        <w:t xml:space="preserve">Matricule………………….. 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124" w:leader="none"/>
                          <w:tab w:val="left" w:pos="5844" w:leader="dot"/>
                          <w:tab w:val="left" w:pos="7797" w:leader="none"/>
                          <w:tab w:val="left" w:pos="10442" w:leader="dot"/>
                          <w:tab w:val="right" w:pos="10643" w:leader="none"/>
                        </w:tabs>
                        <w:ind w:left="74" w:right="122" w:hanging="0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Nom de jeune fille……………………………………………………………….</w:t>
                        <w:tab/>
                        <w:t>Prénom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right" w:pos="3382" w:leader="none"/>
                        </w:tabs>
                        <w:ind w:left="73" w:right="7383" w:hanging="0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Retraité(e) à la date du : 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123" w:leader="none"/>
                          <w:tab w:val="left" w:pos="3246" w:leader="none"/>
                          <w:tab w:val="left" w:pos="4091" w:leader="dot"/>
                          <w:tab w:val="right" w:pos="4714" w:leader="none"/>
                        </w:tabs>
                        <w:ind w:left="73" w:right="6051" w:hanging="0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ab/>
                        <w:t>Adresse : 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right" w:pos="7361" w:leader="none"/>
                        </w:tabs>
                        <w:ind w:left="78" w:right="3404" w:hanging="0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Code Postal : ………………….  Bureau Distributeur :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szCs w:val="18"/>
                          <w:u w:val="single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7797" w:leader="none"/>
                        </w:tabs>
                        <w:ind w:left="92" w:right="2968" w:hanging="0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szCs w:val="18"/>
                          <w:lang w:val="fr-FR"/>
                        </w:rPr>
                        <w:t>COCHEZ LA CASE NUMÉROTÉE CORRESPONDANT A UNE DES 2 FORMULES Cl</w:t>
                        <w:noBreakHyphen/>
                        <w:t>DESSO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0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0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OmniPage2"/>
                        <w:ind w:left="142" w:right="537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lang w:val="fr-FR"/>
                        </w:rPr>
                        <w:t>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fr-F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Désigne comme bénéficiaires du capital décès Retraité: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right" w:pos="4475" w:leader="none"/>
                        </w:tabs>
                        <w:ind w:left="2179" w:right="6290" w:hanging="0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Mon conjoint non sépar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2170" w:leader="none"/>
                          <w:tab w:val="right" w:pos="8224" w:leader="none"/>
                        </w:tabs>
                        <w:ind w:left="96" w:right="2541" w:hanging="0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Ne pas surcharger</w:t>
                        <w:tab/>
                        <w:t>A défaut, mes enfants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2170" w:leader="none"/>
                          <w:tab w:val="right" w:pos="8224" w:leader="none"/>
                        </w:tabs>
                        <w:ind w:left="96" w:right="2541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Ne rayer aucun mot</w:t>
                        <w:tab/>
                        <w:t xml:space="preserve">A défaut, mes père et mère par parts égales 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  <w:lang w:val="fr-FR"/>
                        </w:rPr>
                        <w:t xml:space="preserve">ou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le survivant d'entre eux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right" w:pos="7033" w:leader="none"/>
                        </w:tabs>
                        <w:ind w:left="2184" w:right="3732" w:hanging="0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A défaut, mes ayants droit dans l'ordre successoral lég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right" w:pos="10542" w:leader="none"/>
                        </w:tabs>
                        <w:ind w:left="778" w:right="223" w:hanging="636"/>
                        <w:rPr/>
                      </w:pPr>
                      <w:r>
                        <w:rPr>
                          <w:rFonts w:eastAsia="Wingdings" w:cs="Wingdings" w:ascii="Wingdings" w:hAnsi="Wingdings"/>
                          <w:lang w:val="fr-FR"/>
                        </w:rPr>
                        <w:t></w:t>
                      </w:r>
                      <w:r>
                        <w:rPr>
                          <w:rFonts w:eastAsia="Arial" w:cs="Arial" w:ascii="Arial" w:hAnsi="Arial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Déclare vouloir des bénéficiaires différents ou modifier l'ordre ci</w:t>
                        <w:noBreakHyphen/>
                        <w:t>dessus et désigne formellement jusqu'à nouvel av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5">
                <wp:simplePos x="0" y="0"/>
                <wp:positionH relativeFrom="page">
                  <wp:posOffset>338455</wp:posOffset>
                </wp:positionH>
                <wp:positionV relativeFrom="page">
                  <wp:posOffset>5789295</wp:posOffset>
                </wp:positionV>
                <wp:extent cx="6817360" cy="41478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360" cy="414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ind w:left="50" w:right="322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OmniPage2"/>
                              <w:ind w:left="50" w:right="322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om prénom, adresse, date de naissance, pourcentage, degré de parenté (le cas échéant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2"/>
                              <w:ind w:left="115" w:right="2725" w:hanging="0"/>
                              <w:rPr>
                                <w:rFonts w:ascii="Arial" w:hAnsi="Arial" w:cs="Arial"/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lang w:val="fr-FR"/>
                              </w:rPr>
                              <w:t>Cette désignation de bénéficiaire annule et remplace toute désignation antérieure à la prés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2"/>
                              <w:ind w:left="115" w:right="50" w:hanging="0"/>
                              <w:rPr>
                                <w:rFonts w:ascii="Arial" w:hAnsi="Arial" w:cs="Arial"/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lang w:val="fr-FR"/>
                              </w:rPr>
                              <w:t>Je reconnais avoir été informée) que les réponses et informations fournies dans le présent document m'ouvrent le droit d'accès et de rectification prévue par la loi du 06.01 .1 978 relative à l'informatique et aux libertés et peuvent être communiquées à toute personne intervenant à titre professionnel dans la gestion de l'assurance décès Retrait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3666" w:leader="none"/>
                                <w:tab w:val="right" w:pos="4104" w:leader="none"/>
                              </w:tabs>
                              <w:ind w:left="138" w:right="6631" w:hanging="0"/>
                              <w:rPr>
                                <w:sz w:val="37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lang w:val="fr-FR"/>
                              </w:rPr>
                              <w:t>Date (en toutes lettres)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lang w:val="fr-FR"/>
                              </w:rPr>
                            </w:pPr>
                            <w:r>
                              <w:rPr>
                                <w:sz w:val="13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10407" w:leader="none"/>
                              </w:tabs>
                              <w:ind w:left="6066" w:right="328" w:hanging="0"/>
                              <w:rPr>
                                <w:rFonts w:ascii="Times New Roman Condensed" w:hAnsi="Times New Roman Condensed" w:cs="Times New Roman Condensed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ignature (précédée de la mention lu et approuvé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8pt;height:326.6pt;mso-wrap-distance-left:10.05pt;mso-wrap-distance-right:10.05pt;mso-wrap-distance-top:10.05pt;mso-wrap-distance-bottom:10.05pt;margin-top:455.85pt;mso-position-vertical-relative:page;margin-left:26.65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ind w:left="50" w:right="3227" w:hanging="0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OmniPage2"/>
                        <w:ind w:left="50" w:right="3227" w:hanging="0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nom prénom, adresse, date de naissance, pourcentage, degré de parenté (le cas échéant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lang w:val="fr-FR"/>
                        </w:rPr>
                      </w:r>
                    </w:p>
                    <w:p>
                      <w:pPr>
                        <w:pStyle w:val="OmniPage2"/>
                        <w:ind w:left="115" w:right="2725" w:hanging="0"/>
                        <w:rPr>
                          <w:rFonts w:ascii="Arial" w:hAnsi="Arial" w:cs="Arial"/>
                          <w:sz w:val="15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lang w:val="fr-FR"/>
                        </w:rPr>
                        <w:t>Cette désignation de bénéficiaire annule et remplace toute désignation antérieure à la présen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lang w:val="fr-FR"/>
                        </w:rPr>
                      </w:r>
                    </w:p>
                    <w:p>
                      <w:pPr>
                        <w:pStyle w:val="OmniPage2"/>
                        <w:ind w:left="115" w:right="50" w:hanging="0"/>
                        <w:rPr>
                          <w:rFonts w:ascii="Arial" w:hAnsi="Arial" w:cs="Arial"/>
                          <w:sz w:val="15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lang w:val="fr-FR"/>
                        </w:rPr>
                        <w:t>Je reconnais avoir été informée) que les réponses et informations fournies dans le présent document m'ouvrent le droit d'accès et de rectification prévue par la loi du 06.01 .1 978 relative à l'informatique et aux libertés et peuvent être communiquées à toute personne intervenant à titre professionnel dans la gestion de l'assurance décès Retraité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lang w:val="fr-FR"/>
                        </w:rPr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3666" w:leader="none"/>
                          <w:tab w:val="right" w:pos="4104" w:leader="none"/>
                        </w:tabs>
                        <w:ind w:left="138" w:right="6631" w:hanging="0"/>
                        <w:rPr>
                          <w:sz w:val="37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lang w:val="fr-FR"/>
                        </w:rPr>
                        <w:t>Date (en toutes lettres) :</w:t>
                      </w:r>
                    </w:p>
                    <w:p>
                      <w:pPr>
                        <w:pStyle w:val="Normal"/>
                        <w:rPr>
                          <w:sz w:val="13"/>
                          <w:lang w:val="fr-FR"/>
                        </w:rPr>
                      </w:pPr>
                      <w:r>
                        <w:rPr>
                          <w:sz w:val="13"/>
                          <w:lang w:val="fr-FR"/>
                        </w:rPr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right" w:pos="10407" w:leader="none"/>
                        </w:tabs>
                        <w:ind w:left="6066" w:right="328" w:hanging="0"/>
                        <w:rPr>
                          <w:rFonts w:ascii="Times New Roman Condensed" w:hAnsi="Times New Roman Condensed" w:cs="Times New Roman Condensed"/>
                          <w:sz w:val="17"/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Signature (précédée de la mention lu et approuvé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720" w:gutter="0" w:header="0" w:top="8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aettenschweiler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imes New Roman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80"/>
    </w:pPr>
    <w:rPr/>
  </w:style>
  <w:style w:type="paragraph" w:styleId="OmniPage2">
    <w:name w:val="OmniPage #2"/>
    <w:basedOn w:val="Normal"/>
    <w:qFormat/>
    <w:pPr>
      <w:spacing w:lineRule="exact" w:line="180"/>
    </w:pPr>
    <w:rPr/>
  </w:style>
  <w:style w:type="paragraph" w:styleId="OmniPage3">
    <w:name w:val="OmniPage #3"/>
    <w:basedOn w:val="Normal"/>
    <w:qFormat/>
    <w:pPr>
      <w:spacing w:lineRule="exact" w:line="140"/>
    </w:pPr>
    <w:rPr/>
  </w:style>
  <w:style w:type="paragraph" w:styleId="OmniPage4">
    <w:name w:val="OmniPage #4"/>
    <w:basedOn w:val="Normal"/>
    <w:qFormat/>
    <w:pPr>
      <w:spacing w:lineRule="exact" w:line="180"/>
    </w:pPr>
    <w:rPr/>
  </w:style>
  <w:style w:type="paragraph" w:styleId="OmniPage5">
    <w:name w:val="OmniPage #5"/>
    <w:basedOn w:val="Normal"/>
    <w:qFormat/>
    <w:pPr>
      <w:spacing w:lineRule="exact" w:line="120"/>
    </w:pPr>
    <w:rPr/>
  </w:style>
  <w:style w:type="paragraph" w:styleId="OmniPage6">
    <w:name w:val="OmniPage #6"/>
    <w:basedOn w:val="Normal"/>
    <w:qFormat/>
    <w:pPr>
      <w:spacing w:lineRule="exact" w: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thlon</cp:lastModifiedBy>
  <dcterms:modified xsi:type="dcterms:W3CDTF">2004-01-02T21:50:00Z</dcterms:modified>
  <cp:revision>2</cp:revision>
  <dc:subject/>
  <dc:title/>
</cp:coreProperties>
</file>