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409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08"/>
                                <w:tab w:val="right" w:pos="6833" w:leader="none"/>
                              </w:tabs>
                              <w:ind w:left="4058" w:right="10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08"/>
                                <w:tab w:val="right" w:pos="6833" w:leader="none"/>
                              </w:tabs>
                              <w:ind w:left="4058" w:right="10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BUT DE CETTE DÉSIG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Cet imprimé doit vous permettre de désigner le ou les bénéficiaires du capital décès RETRA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OmniPage1"/>
                        <w:tabs>
                          <w:tab w:val="clear" w:pos="708"/>
                          <w:tab w:val="right" w:pos="6833" w:leader="none"/>
                        </w:tabs>
                        <w:ind w:left="4058" w:right="1037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OmniPage1"/>
                        <w:tabs>
                          <w:tab w:val="clear" w:pos="708"/>
                          <w:tab w:val="right" w:pos="6833" w:leader="none"/>
                        </w:tabs>
                        <w:ind w:left="4058" w:right="1037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BUT DE CETTE DÉSIGN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Cet imprimé doit vous permettre de désigner le ou les bénéficiaires du capital décès RETRA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911225</wp:posOffset>
                </wp:positionV>
                <wp:extent cx="7095490" cy="377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77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08"/>
                                <w:tab w:val="right" w:pos="6944" w:leader="none"/>
                              </w:tabs>
                              <w:ind w:left="1440" w:right="3726" w:firstLine="1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DÉSIGNATION DE BÉNÉFICIAIRE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08"/>
                                <w:tab w:val="right" w:pos="6944" w:leader="none"/>
                              </w:tabs>
                              <w:ind w:left="1440" w:right="3726" w:firstLine="1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08"/>
                                <w:tab w:val="right" w:pos="6944" w:leader="none"/>
                              </w:tabs>
                              <w:ind w:left="1440" w:right="3726" w:firstLine="1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08"/>
                                <w:tab w:val="right" w:pos="7318" w:leader="none"/>
                              </w:tabs>
                              <w:ind w:left="50" w:right="3352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Deux formules de désignation vous sont proposées. II vous faut choisir l'une ou l'au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1"/>
                              <w:ind w:left="56" w:right="2723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FORMULE 1</w:t>
                            </w:r>
                          </w:p>
                          <w:p>
                            <w:pPr>
                              <w:pStyle w:val="OmniPage1"/>
                              <w:ind w:left="56" w:right="272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lle s'adapte aux changements de situation de famille qui peuvent intervenir durant votre retrai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1"/>
                              <w:ind w:left="56" w:right="1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FORMULE 2</w:t>
                            </w:r>
                          </w:p>
                          <w:p>
                            <w:pPr>
                              <w:pStyle w:val="OmniPage1"/>
                              <w:ind w:left="56" w:right="1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Elle doit être utilisée si le (ou les) bénéficiaire(s) doit (doivent) être différent(s) de celui (ou ceux) prévu(s) en Formule 1 ou si</w:t>
                              <w:br/>
                              <w:t>l'ordre ne vous convient pas. Vous pouvez désigner: un seul ou plusieurs bénéficiai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1"/>
                              <w:ind w:left="61" w:right="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>Attention: En cas de pluralité de bénéficiaires, il ne faut pas oublier de répartir le capital entre ceux</w:t>
                              <w:noBreakHyphen/>
                              <w:t>ci (par parts égales ou sinon indiquer le pourcentage affecté à chacun des bénéficiaires, le total étant équivalent à 100 %). II faut également envisager</w:t>
                              <w:br/>
                              <w:t>l'éventualité de la disparition du ou des bénéficiaires désignés en indiquant un ou des bénéficiaires successifs précédés de la</w:t>
                              <w:br/>
                              <w:t>mention à défa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2"/>
                              <w:tabs>
                                <w:tab w:val="clear" w:pos="708"/>
                                <w:tab w:val="right" w:pos="10560" w:leader="none"/>
                              </w:tabs>
                              <w:ind w:left="311" w:right="11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>CETTE FORMULE DOIT FAIRE L'OBJET DE MISE A JOUR RÉGULIÈRE PAR L'ÉTABLISSEMENT D'UN NOUVEL IMPRIM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08"/>
                                <w:tab w:val="left" w:pos="3359" w:leader="none"/>
                                <w:tab w:val="left" w:pos="5337" w:leader="none"/>
                                <w:tab w:val="left" w:pos="5553" w:leader="none"/>
                                <w:tab w:val="left" w:pos="7405" w:leader="none"/>
                                <w:tab w:val="left" w:pos="8908" w:leader="none"/>
                                <w:tab w:val="left" w:pos="10093" w:leader="none"/>
                                <w:tab w:val="right" w:pos="10599" w:leader="none"/>
                              </w:tabs>
                              <w:ind w:left="81" w:right="7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 xml:space="preserve">Exernples:  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08"/>
                                <w:tab w:val="left" w:pos="3359" w:leader="none"/>
                                <w:tab w:val="left" w:pos="5337" w:leader="none"/>
                                <w:tab w:val="left" w:pos="5553" w:leader="none"/>
                                <w:tab w:val="left" w:pos="7405" w:leader="none"/>
                                <w:tab w:val="left" w:pos="8908" w:leader="none"/>
                                <w:tab w:val="left" w:pos="10093" w:leader="none"/>
                                <w:tab w:val="right" w:pos="10599" w:leader="none"/>
                              </w:tabs>
                              <w:ind w:left="81" w:right="7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08"/>
                                <w:tab w:val="left" w:pos="3359" w:leader="none"/>
                                <w:tab w:val="left" w:pos="5337" w:leader="none"/>
                                <w:tab w:val="left" w:pos="5553" w:leader="none"/>
                                <w:tab w:val="left" w:pos="7405" w:leader="none"/>
                                <w:tab w:val="left" w:pos="8908" w:leader="none"/>
                                <w:tab w:val="left" w:pos="10093" w:leader="none"/>
                                <w:tab w:val="right" w:pos="10599" w:leader="none"/>
                              </w:tabs>
                              <w:ind w:left="81" w:right="7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08"/>
                                <w:tab w:val="left" w:pos="3359" w:leader="none"/>
                                <w:tab w:val="left" w:pos="5337" w:leader="none"/>
                                <w:tab w:val="left" w:pos="5553" w:leader="none"/>
                                <w:tab w:val="left" w:pos="7405" w:leader="none"/>
                                <w:tab w:val="left" w:pos="8908" w:leader="none"/>
                                <w:tab w:val="left" w:pos="10093" w:leader="none"/>
                                <w:tab w:val="right" w:pos="10599" w:leader="none"/>
                              </w:tabs>
                              <w:ind w:left="81" w:right="7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08"/>
                                <w:tab w:val="left" w:pos="3359" w:leader="none"/>
                                <w:tab w:val="left" w:pos="5337" w:leader="none"/>
                                <w:tab w:val="left" w:pos="5553" w:leader="none"/>
                                <w:tab w:val="left" w:pos="7405" w:leader="none"/>
                                <w:tab w:val="left" w:pos="8908" w:leader="none"/>
                                <w:tab w:val="left" w:pos="10093" w:leader="none"/>
                                <w:tab w:val="right" w:pos="10599" w:leader="none"/>
                              </w:tabs>
                              <w:ind w:left="81" w:right="7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M. Dupont Louis, père</w:t>
                              <w:tab/>
                              <w:t>M. Dupont Louis, père</w:t>
                              <w:tab/>
                              <w:t xml:space="preserve">   )</w:t>
                              <w:tab/>
                              <w:t>par parts égales</w:t>
                              <w:tab/>
                              <w:t>M. Dupont Louis, père</w:t>
                              <w:tab/>
                              <w:t xml:space="preserve"> 30 %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08"/>
                                <w:tab w:val="left" w:pos="3359" w:leader="none"/>
                                <w:tab w:val="left" w:pos="7405" w:leader="none"/>
                                <w:tab w:val="left" w:pos="10085" w:leader="none"/>
                                <w:tab w:val="right" w:pos="10620" w:leader="none"/>
                              </w:tabs>
                              <w:ind w:left="81" w:right="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à défaut, M. Dupont Jacques, neveu</w:t>
                              <w:tab/>
                              <w:t xml:space="preserve">M. Dupont Jacques, neveu     ) </w:t>
                              <w:tab/>
                              <w:t>Mme Dupont Marie, mère</w:t>
                              <w:tab/>
                              <w:t xml:space="preserve"> 30 %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08"/>
                                <w:tab w:val="left" w:pos="3359" w:leader="none"/>
                                <w:tab w:val="left" w:pos="7405" w:leader="none"/>
                                <w:tab w:val="left" w:pos="10085" w:leader="none"/>
                                <w:tab w:val="right" w:pos="10620" w:leader="none"/>
                              </w:tabs>
                              <w:ind w:left="81" w:right="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>à défaut mes ayants droit.</w:t>
                              <w:tab/>
                              <w:t>En cas de décès de l'un d'entre eux,</w:t>
                              <w:tab/>
                              <w:t>M. Dupont Jacques, neveu</w:t>
                              <w:tab/>
                              <w:t xml:space="preserve"> 40 %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08"/>
                                <w:tab w:val="left" w:pos="3359" w:leader="none"/>
                                <w:tab w:val="left" w:pos="7405" w:leader="none"/>
                                <w:tab w:val="left" w:pos="10085" w:leader="none"/>
                                <w:tab w:val="right" w:pos="10620" w:leader="none"/>
                              </w:tabs>
                              <w:ind w:left="81" w:right="5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ab/>
                              <w:t>la totalité au survivant</w:t>
                              <w:tab/>
                              <w:t>à défaut de M. Dupont Jacques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08"/>
                                <w:tab w:val="left" w:pos="3359" w:leader="none"/>
                                <w:tab w:val="left" w:pos="7405" w:leader="none"/>
                                <w:tab w:val="left" w:pos="10085" w:leader="none"/>
                                <w:tab w:val="right" w:pos="10620" w:leader="none"/>
                              </w:tabs>
                              <w:ind w:left="81" w:right="5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ab/>
                              <w:t>à défaut M. Dupont Ernest, frère</w:t>
                              <w:tab/>
                              <w:t>M. Dupont Pierre, petit neveu</w:t>
                              <w:tab/>
                              <w:t xml:space="preserve"> 40 %</w:t>
                            </w:r>
                          </w:p>
                          <w:p>
                            <w:pPr>
                              <w:pStyle w:val="OmniPage1"/>
                              <w:tabs>
                                <w:tab w:val="clear" w:pos="708"/>
                                <w:tab w:val="left" w:pos="3359" w:leader="none"/>
                                <w:tab w:val="left" w:pos="7405" w:leader="none"/>
                                <w:tab w:val="left" w:pos="10085" w:leader="none"/>
                                <w:tab w:val="right" w:pos="10620" w:leader="none"/>
                              </w:tabs>
                              <w:ind w:left="81" w:right="5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  <w:tab/>
                              <w:t>à défaut mes ayants droit.</w:t>
                              <w:tab/>
                              <w:t>à défaut mes ayants dro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97.6pt;mso-wrap-distance-left:9.05pt;mso-wrap-distance-right:9.05pt;mso-wrap-distance-top:0pt;mso-wrap-distance-bottom:0pt;margin-top:71.75pt;mso-position-vertical-relative:text;margin-left:-45.35pt;mso-position-horizontal-relative:text">
                <v:textbox>
                  <w:txbxContent>
                    <w:p>
                      <w:pPr>
                        <w:pStyle w:val="OmniPage1"/>
                        <w:tabs>
                          <w:tab w:val="clear" w:pos="708"/>
                          <w:tab w:val="right" w:pos="6944" w:leader="none"/>
                        </w:tabs>
                        <w:ind w:left="1440" w:right="3726" w:firstLine="12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DÉSIGNATION DE BÉNÉFICIAIRE</w:t>
                      </w:r>
                    </w:p>
                    <w:p>
                      <w:pPr>
                        <w:pStyle w:val="OmniPage1"/>
                        <w:tabs>
                          <w:tab w:val="clear" w:pos="708"/>
                          <w:tab w:val="right" w:pos="6944" w:leader="none"/>
                        </w:tabs>
                        <w:ind w:left="1440" w:right="3726" w:firstLine="12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OmniPage1"/>
                        <w:tabs>
                          <w:tab w:val="clear" w:pos="708"/>
                          <w:tab w:val="right" w:pos="6944" w:leader="none"/>
                        </w:tabs>
                        <w:ind w:left="1440" w:right="3726" w:firstLine="12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08"/>
                          <w:tab w:val="right" w:pos="7318" w:leader="none"/>
                        </w:tabs>
                        <w:ind w:left="50" w:right="3352" w:hanging="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Deux formules de désignation vous sont proposées. II vous faut choisir l'une ou l'au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OmniPage1"/>
                        <w:ind w:left="56" w:right="2723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FORMULE 1</w:t>
                      </w:r>
                    </w:p>
                    <w:p>
                      <w:pPr>
                        <w:pStyle w:val="OmniPage1"/>
                        <w:ind w:left="56" w:right="2723" w:hanging="0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Elle s'adapte aux changements de situation de famille qui peuvent intervenir durant votre retrai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OmniPage1"/>
                        <w:ind w:left="56" w:right="16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FORMULE 2</w:t>
                      </w:r>
                    </w:p>
                    <w:p>
                      <w:pPr>
                        <w:pStyle w:val="OmniPage1"/>
                        <w:ind w:left="56" w:right="16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Elle doit être utilisée si le (ou les) bénéficiaire(s) doit (doivent) être différent(s) de celui (ou ceux) prévu(s) en Formule 1 ou si</w:t>
                        <w:br/>
                        <w:t>l'ordre ne vous convient pas. Vous pouvez désigner: un seul ou plusieurs bénéficiai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OmniPage1"/>
                        <w:ind w:left="61" w:right="159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>Attention: En cas de pluralité de bénéficiaires, il ne faut pas oublier de répartir le capital entre ceux</w:t>
                        <w:noBreakHyphen/>
                        <w:t>ci (par parts égales ou sinon indiquer le pourcentage affecté à chacun des bénéficiaires, le total étant équivalent à 100 %). II faut également envisager</w:t>
                        <w:br/>
                        <w:t>l'éventualité de la disparition du ou des bénéficiaires désignés en indiquant un ou des bénéficiaires successifs précédés de la</w:t>
                        <w:br/>
                        <w:t>mention à défau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OmniPage2"/>
                        <w:tabs>
                          <w:tab w:val="clear" w:pos="708"/>
                          <w:tab w:val="right" w:pos="10560" w:leader="none"/>
                        </w:tabs>
                        <w:ind w:left="311" w:right="11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fr-FR"/>
                        </w:rPr>
                        <w:t>CETTE FORMULE DOIT FAIRE L'OBJET DE MISE A JOUR RÉGULIÈRE PAR L'ÉTABLISSEMENT D'UN NOUVEL IMPRIM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OmniPage1"/>
                        <w:tabs>
                          <w:tab w:val="clear" w:pos="708"/>
                          <w:tab w:val="left" w:pos="3359" w:leader="none"/>
                          <w:tab w:val="left" w:pos="5337" w:leader="none"/>
                          <w:tab w:val="left" w:pos="5553" w:leader="none"/>
                          <w:tab w:val="left" w:pos="7405" w:leader="none"/>
                          <w:tab w:val="left" w:pos="8908" w:leader="none"/>
                          <w:tab w:val="left" w:pos="10093" w:leader="none"/>
                          <w:tab w:val="right" w:pos="10599" w:leader="none"/>
                        </w:tabs>
                        <w:ind w:left="81" w:right="71" w:hanging="0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 xml:space="preserve">Exernples:  </w:t>
                      </w:r>
                    </w:p>
                    <w:p>
                      <w:pPr>
                        <w:pStyle w:val="OmniPage1"/>
                        <w:tabs>
                          <w:tab w:val="clear" w:pos="708"/>
                          <w:tab w:val="left" w:pos="3359" w:leader="none"/>
                          <w:tab w:val="left" w:pos="5337" w:leader="none"/>
                          <w:tab w:val="left" w:pos="5553" w:leader="none"/>
                          <w:tab w:val="left" w:pos="7405" w:leader="none"/>
                          <w:tab w:val="left" w:pos="8908" w:leader="none"/>
                          <w:tab w:val="left" w:pos="10093" w:leader="none"/>
                          <w:tab w:val="right" w:pos="10599" w:leader="none"/>
                        </w:tabs>
                        <w:ind w:left="81" w:right="71" w:hanging="0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OmniPage1"/>
                        <w:tabs>
                          <w:tab w:val="clear" w:pos="708"/>
                          <w:tab w:val="left" w:pos="3359" w:leader="none"/>
                          <w:tab w:val="left" w:pos="5337" w:leader="none"/>
                          <w:tab w:val="left" w:pos="5553" w:leader="none"/>
                          <w:tab w:val="left" w:pos="7405" w:leader="none"/>
                          <w:tab w:val="left" w:pos="8908" w:leader="none"/>
                          <w:tab w:val="left" w:pos="10093" w:leader="none"/>
                          <w:tab w:val="right" w:pos="10599" w:leader="none"/>
                        </w:tabs>
                        <w:ind w:left="81" w:right="71" w:hanging="0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OmniPage1"/>
                        <w:tabs>
                          <w:tab w:val="clear" w:pos="708"/>
                          <w:tab w:val="left" w:pos="3359" w:leader="none"/>
                          <w:tab w:val="left" w:pos="5337" w:leader="none"/>
                          <w:tab w:val="left" w:pos="5553" w:leader="none"/>
                          <w:tab w:val="left" w:pos="7405" w:leader="none"/>
                          <w:tab w:val="left" w:pos="8908" w:leader="none"/>
                          <w:tab w:val="left" w:pos="10093" w:leader="none"/>
                          <w:tab w:val="right" w:pos="10599" w:leader="none"/>
                        </w:tabs>
                        <w:ind w:left="81" w:right="71" w:hanging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fr-FR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FR"/>
                        </w:rPr>
                        <w:t>3</w:t>
                      </w:r>
                    </w:p>
                    <w:p>
                      <w:pPr>
                        <w:pStyle w:val="OmniPage1"/>
                        <w:tabs>
                          <w:tab w:val="clear" w:pos="708"/>
                          <w:tab w:val="left" w:pos="3359" w:leader="none"/>
                          <w:tab w:val="left" w:pos="5337" w:leader="none"/>
                          <w:tab w:val="left" w:pos="5553" w:leader="none"/>
                          <w:tab w:val="left" w:pos="7405" w:leader="none"/>
                          <w:tab w:val="left" w:pos="8908" w:leader="none"/>
                          <w:tab w:val="left" w:pos="10093" w:leader="none"/>
                          <w:tab w:val="right" w:pos="10599" w:leader="none"/>
                        </w:tabs>
                        <w:ind w:left="81" w:right="71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M. Dupont Louis, père</w:t>
                        <w:tab/>
                        <w:t>M. Dupont Louis, père</w:t>
                        <w:tab/>
                        <w:t xml:space="preserve">   )</w:t>
                        <w:tab/>
                        <w:t>par parts égales</w:t>
                        <w:tab/>
                        <w:t>M. Dupont Louis, père</w:t>
                        <w:tab/>
                        <w:t xml:space="preserve"> 30 %</w:t>
                      </w:r>
                    </w:p>
                    <w:p>
                      <w:pPr>
                        <w:pStyle w:val="OmniPage1"/>
                        <w:tabs>
                          <w:tab w:val="clear" w:pos="708"/>
                          <w:tab w:val="left" w:pos="3359" w:leader="none"/>
                          <w:tab w:val="left" w:pos="7405" w:leader="none"/>
                          <w:tab w:val="left" w:pos="10085" w:leader="none"/>
                          <w:tab w:val="right" w:pos="10620" w:leader="none"/>
                        </w:tabs>
                        <w:ind w:left="81" w:right="5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à défaut, M. Dupont Jacques, neveu</w:t>
                        <w:tab/>
                        <w:t xml:space="preserve">M. Dupont Jacques, neveu     ) </w:t>
                        <w:tab/>
                        <w:t>Mme Dupont Marie, mère</w:t>
                        <w:tab/>
                        <w:t xml:space="preserve"> 30 %</w:t>
                      </w:r>
                    </w:p>
                    <w:p>
                      <w:pPr>
                        <w:pStyle w:val="OmniPage1"/>
                        <w:tabs>
                          <w:tab w:val="clear" w:pos="708"/>
                          <w:tab w:val="left" w:pos="3359" w:leader="none"/>
                          <w:tab w:val="left" w:pos="7405" w:leader="none"/>
                          <w:tab w:val="left" w:pos="10085" w:leader="none"/>
                          <w:tab w:val="right" w:pos="10620" w:leader="none"/>
                        </w:tabs>
                        <w:ind w:left="81" w:right="5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>à défaut mes ayants droit.</w:t>
                        <w:tab/>
                        <w:t>En cas de décès de l'un d'entre eux,</w:t>
                        <w:tab/>
                        <w:t>M. Dupont Jacques, neveu</w:t>
                        <w:tab/>
                        <w:t xml:space="preserve"> 40 %</w:t>
                      </w:r>
                    </w:p>
                    <w:p>
                      <w:pPr>
                        <w:pStyle w:val="OmniPage1"/>
                        <w:tabs>
                          <w:tab w:val="clear" w:pos="708"/>
                          <w:tab w:val="left" w:pos="3359" w:leader="none"/>
                          <w:tab w:val="left" w:pos="7405" w:leader="none"/>
                          <w:tab w:val="left" w:pos="10085" w:leader="none"/>
                          <w:tab w:val="right" w:pos="10620" w:leader="none"/>
                        </w:tabs>
                        <w:ind w:left="81" w:right="50" w:hanging="0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ab/>
                        <w:t>la totalité au survivant</w:t>
                        <w:tab/>
                        <w:t>à défaut de M. Dupont Jacques</w:t>
                      </w:r>
                    </w:p>
                    <w:p>
                      <w:pPr>
                        <w:pStyle w:val="OmniPage1"/>
                        <w:tabs>
                          <w:tab w:val="clear" w:pos="708"/>
                          <w:tab w:val="left" w:pos="3359" w:leader="none"/>
                          <w:tab w:val="left" w:pos="7405" w:leader="none"/>
                          <w:tab w:val="left" w:pos="10085" w:leader="none"/>
                          <w:tab w:val="right" w:pos="10620" w:leader="none"/>
                        </w:tabs>
                        <w:ind w:left="81" w:right="5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ab/>
                        <w:t>à défaut M. Dupont Ernest, frère</w:t>
                        <w:tab/>
                        <w:t>M. Dupont Pierre, petit neveu</w:t>
                        <w:tab/>
                        <w:t xml:space="preserve"> 40 %</w:t>
                      </w:r>
                    </w:p>
                    <w:p>
                      <w:pPr>
                        <w:pStyle w:val="OmniPage1"/>
                        <w:tabs>
                          <w:tab w:val="clear" w:pos="708"/>
                          <w:tab w:val="left" w:pos="3359" w:leader="none"/>
                          <w:tab w:val="left" w:pos="7405" w:leader="none"/>
                          <w:tab w:val="left" w:pos="10085" w:leader="none"/>
                          <w:tab w:val="right" w:pos="10620" w:leader="none"/>
                        </w:tabs>
                        <w:ind w:left="81" w:right="50" w:hanging="0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  <w:tab/>
                        <w:t>à défaut mes ayants droit.</w:t>
                        <w:tab/>
                        <w:t>à défaut mes ayants droi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60"/>
    </w:pPr>
    <w:rPr/>
  </w:style>
  <w:style w:type="paragraph" w:styleId="OmniPage2">
    <w:name w:val="OmniPage #2"/>
    <w:basedOn w:val="Normal"/>
    <w:qFormat/>
    <w:pPr>
      <w:spacing w:lineRule="exact" w:line="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1:06:00Z</dcterms:created>
  <dc:creator>Athlon</dc:creator>
  <dc:description/>
  <dc:language>en-US</dc:language>
  <cp:lastModifiedBy>Athlon</cp:lastModifiedBy>
  <dcterms:modified xsi:type="dcterms:W3CDTF">2004-01-02T21:13:00Z</dcterms:modified>
  <cp:revision>1</cp:revision>
  <dc:subject/>
  <dc:title> </dc:title>
</cp:coreProperties>
</file>